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 NR IX/110/0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UJAZ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sierpnia 200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utworzenia Gminnego Ośrodka Kultury Sportu i Rekreacj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Ujeździe </w:t>
      </w:r>
    </w:p>
    <w:p>
      <w:pPr>
        <w:pStyle w:val="Normal"/>
        <w:tabs>
          <w:tab w:val="clear" w:pos="708"/>
          <w:tab w:val="right" w:pos="900" w:leader="none"/>
          <w:tab w:val="left" w:pos="9000" w:leader="none"/>
        </w:tabs>
        <w:rPr>
          <w:sz w:val="28"/>
        </w:rPr>
      </w:pPr>
      <w:r>
        <w:rPr>
          <w:sz w:val="28"/>
        </w:rPr>
        <w:tab/>
        <w:t xml:space="preserve">                      </w:t>
      </w:r>
    </w:p>
    <w:p>
      <w:pPr>
        <w:pStyle w:val="Heading2"/>
        <w:ind w:first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dstawie art.9 ust.1 i art.11  ustawy z dnia 25 października 1991 r. 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organizowaniu i prowadzeniu działalności kulturalnej (tekst jednolity Dz.U. 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2001 r. nr 13, poz. 123, z 2002 r. Nr 41, poz.364), art.42 ustawy z dnia 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8 stycznia 1996 r. o kulturze fizycznej ( t.j. Dz.U. z 2001 r Nr 81, poz. 889, </w:t>
      </w:r>
    </w:p>
    <w:p>
      <w:pPr>
        <w:pStyle w:val="Heading2"/>
        <w:jc w:val="left"/>
        <w:rPr/>
      </w:pPr>
      <w:r>
        <w:rPr>
          <w:b w:val="false"/>
          <w:bCs w:val="false"/>
        </w:rPr>
        <w:t xml:space="preserve">Nr 102, poz.1115; z 2002 r. Nr 4, poz.31, Nr 25, poz.253, Nr 74, poz.676, Nr 93, poz.820, Nr 130, poz.1112, Nr 207, poz.1752), art. 7 ust 1 pkt 9 i 10 i art.18 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st. 2 pkt.9 lit.h ustawy z dnia 8 marca 1990 roku o samorządzie gminnym (t.j. Dz. U.  z 2001 roku  nr 142, poz. 1591, z 2002 r. Nr 23, poz.220, Nr 62 poz.558, Nr 113,poz. 984, Nr 153, poz.1271, Nr 214, poz.1806),   Rada Gminy Ujazd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§ 1. W celu prowadzenia wielokierunkowej  działalności rozwijającej </w:t>
      </w:r>
    </w:p>
    <w:p>
      <w:pPr>
        <w:pStyle w:val="Normal"/>
        <w:rPr>
          <w:sz w:val="28"/>
        </w:rPr>
      </w:pPr>
      <w:r>
        <w:rPr>
          <w:sz w:val="28"/>
        </w:rPr>
        <w:t xml:space="preserve">i zaspakajającej potrzeby mieszkańców w zakresie kultury, kultury fizycznej </w:t>
      </w:r>
    </w:p>
    <w:p>
      <w:pPr>
        <w:pStyle w:val="Normal"/>
        <w:rPr>
          <w:sz w:val="28"/>
        </w:rPr>
      </w:pPr>
      <w:r>
        <w:rPr>
          <w:sz w:val="28"/>
        </w:rPr>
        <w:t>i rekreacji oraz upowszechniania i promocji lokalnej kultury i kultury fizycznej tworzy się z dniem 1 stycznia 2004 roku samorządowa samodzielną instytucje kultury pod nazwą: Gminny Ośrodek Kultury, Sportu i Rekreacji w Ujeździe.</w:t>
      </w:r>
    </w:p>
    <w:p>
      <w:pPr>
        <w:pStyle w:val="Normal"/>
        <w:rPr>
          <w:sz w:val="28"/>
        </w:rPr>
      </w:pPr>
      <w:r>
        <w:rPr>
          <w:sz w:val="28"/>
        </w:rPr>
        <w:tab/>
        <w:t>§ 2. Siedzibą Ośrodka jest Dom Kultury w Osiedlu Niewiadów.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ind w:firstLine="720"/>
        <w:rPr>
          <w:sz w:val="28"/>
        </w:rPr>
      </w:pPr>
      <w:r>
        <w:rPr>
          <w:sz w:val="28"/>
        </w:rPr>
        <w:tab/>
        <w:t>§ 3. Wykonanie uchwały powierza się Wójtowi Gminy.</w:t>
      </w:r>
    </w:p>
    <w:p>
      <w:pPr>
        <w:pStyle w:val="Tekstpodstawowywcity2"/>
        <w:ind w:left="0" w:firstLine="720"/>
        <w:rPr/>
      </w:pPr>
      <w:r>
        <w:rPr/>
        <w:t>§ 4.Uchwała podlega ogłoszeniu na tablicy ogłoszeń Urzędu Gminy w Ujeździe.</w:t>
      </w:r>
    </w:p>
    <w:p>
      <w:pPr>
        <w:pStyle w:val="Tekstpodstawowywcity2"/>
        <w:ind w:left="426" w:hanging="426"/>
        <w:rPr/>
      </w:pPr>
      <w:r>
        <w:rPr/>
        <w:tab/>
        <w:tab/>
        <w:t xml:space="preserve">§ 5. Uchwała wchodzi w życie z dniem podjęci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8:34:00Z</dcterms:created>
  <dc:creator>Urzad Gminy</dc:creator>
  <dc:description/>
  <dc:language>en-US</dc:language>
  <cp:lastModifiedBy>Urzad Gminy</cp:lastModifiedBy>
  <dcterms:modified xsi:type="dcterms:W3CDTF">2003-08-29T08:40:00Z</dcterms:modified>
  <cp:revision>1</cp:revision>
  <dc:subject/>
  <dc:title>UCHWAŁA  NR IX/110/03 </dc:title>
</cp:coreProperties>
</file>